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Bestyrelsesmøde den 21.10.13</w:t>
      </w:r>
    </w:p>
    <w:p>
      <w:pPr>
        <w:pStyle w:val="Normal"/>
        <w:rPr/>
      </w:pPr>
      <w:r>
        <w:rPr/>
        <w:t>Tilstede: Søren, Bent, Kim, Erik, Max og Mette.</w:t>
        <w:br/>
        <w:br/>
      </w:r>
      <w:r>
        <w:rPr>
          <w:b/>
        </w:rPr>
        <w:t>1. Ref. Fra tidligere godkendt af Bent og Søren.</w:t>
      </w:r>
      <w:r>
        <w:rPr/>
        <w:br/>
        <w:br/>
      </w:r>
      <w:r>
        <w:rPr>
          <w:b/>
          <w:sz w:val="24"/>
        </w:rPr>
        <w:t>2. Valg af ref. og ordstyrer</w:t>
      </w:r>
      <w:r>
        <w:rPr/>
        <w:t>:</w:t>
        <w:br/>
        <w:t xml:space="preserve"> Ref. Mette </w:t>
        <w:br/>
        <w:t xml:space="preserve"> Ordstyrer Kim.</w:t>
        <w:br/>
        <w:br/>
      </w:r>
      <w:r>
        <w:rPr>
          <w:b/>
          <w:sz w:val="24"/>
        </w:rPr>
        <w:t xml:space="preserve">3. Fremlæggelse af status fra div. Arbejdsgrupper i afd.: </w:t>
      </w:r>
      <w:r>
        <w:rPr/>
        <w:br/>
        <w:br/>
      </w:r>
      <w:r>
        <w:rPr>
          <w:b/>
          <w:sz w:val="24"/>
        </w:rPr>
        <w:t>Nilan superbruger gruppe v. Max:</w:t>
      </w:r>
      <w:r>
        <w:rPr/>
        <w:br/>
        <w:t xml:space="preserve">Gruppen har til formål at hjælpe og vejlede beboere med spørgsmål og fejl på deres Nilan system. Nilan gruppen består af 5, hvoraf 4 har gennemgået et 2 timers kursus hos Nilan. Herefter kan de kalde sig for superbrugere. Hverken bestyrelsen eller gruppen selv mener dog at dette 2 timers kursus er nok til at kunne varetage opgaven. </w:t>
        <w:br/>
        <w:br/>
        <w:t>Gruppen har brugt meget tid på at afklarer om alle anlæg er korrekt indstillet fra indflytningen og om alle anlæg virker som de skal. Dette er der nemlig undervejs opstået tvivl om. Hvis alle anlæg ikke var indstillet korrekt eller virkede ved overdragelsen af byggesagen skal dette rettes op på af Nilan. Derfor er der en undersøgelse i gang. Nilangruppen og rep. Fra Scandibyg er på sagen og lige nu afventer grupper svar om placering af ansvar.</w:t>
        <w:br/>
        <w:br/>
        <w:t>Da det er uholdbart at fejlsøge på et anlæg som er forkert indstillet eller slet ikke virker, selv hvis du har et 2 timers kursus med dig. Er gruppen endnu ikke fuldt udrustet til at yde support.</w:t>
      </w:r>
    </w:p>
    <w:p>
      <w:pPr>
        <w:pStyle w:val="Normal"/>
        <w:rPr/>
      </w:pPr>
      <w:r>
        <w:rPr/>
        <w:t>Gruppen ser dog frem til at kunne påbegynde sit egentlige arbejde – nemlig at hjælpe os med at indstille vores anlæg.</w:t>
        <w:br/>
        <w:br/>
        <w:t>Nilan gruppen holder løbende bestyrelsen underrettet.</w:t>
        <w:br/>
        <w:br/>
        <w:t>Nilan gruppen har udarbejdet en guide som er sendt pr. mail til alle beboere.</w:t>
        <w:br/>
        <w:br/>
        <w:t xml:space="preserve">Nilan gruppens mail har haft problemer men der er nu hul igennem. Hvis der er spørgsmål el. problemer med anlæg kan man skrive til </w:t>
      </w:r>
      <w:hyperlink r:id="rId2">
        <w:r>
          <w:rPr>
            <w:rStyle w:val="InternetLink"/>
          </w:rPr>
          <w:t>nilan@emblasgade.dk</w:t>
        </w:r>
      </w:hyperlink>
      <w:r>
        <w:rPr/>
        <w:br/>
        <w:br/>
      </w:r>
      <w:r>
        <w:rPr>
          <w:b/>
          <w:sz w:val="24"/>
        </w:rPr>
        <w:t>Renovation – Søren:</w:t>
      </w:r>
      <w:r>
        <w:rPr/>
        <w:br/>
        <w:t xml:space="preserve">1. møde i renovationsgruppen er ved at blive planlagt. Der er stadig plads til flere i gruppen hvis der er nogle som gerne vil være med. </w:t>
        <w:br/>
      </w:r>
    </w:p>
    <w:p>
      <w:pPr>
        <w:pStyle w:val="Normal"/>
        <w:rPr/>
      </w:pPr>
      <w:r>
        <w:rPr/>
        <w:t>Bestyrelsen afventer 2. tilbud på opførelse af skur. Arbejdet skal snart påbegyndes, inden frosten kommer. Skuret bliver opført på gavlen af 2. blok i 1. række imod plejecenteret. Skuret betales af byggesagen.</w:t>
        <w:br/>
        <w:t xml:space="preserve">Bestyrelsen har indkøbt 1 stk. fejemaskine + div. Redskaber - kost, skovl, rive osv. </w:t>
        <w:br/>
        <w:br/>
        <w:t>På kommende møde skal der laves en plan over snerydning for den kommende vinter.</w:t>
        <w:br/>
        <w:br/>
        <w:t>Søren undersøger muligheder for bekæmpelse af graffiti.</w:t>
        <w:br/>
        <w:br/>
        <w:t>VIGTIG MEDDELELSE:</w:t>
        <w:br/>
        <w:t>Det er ikke tilladt at smide papiraffald i plejecenterets container. ALT vores affald skal i et af vores 2 skralderum.</w:t>
        <w:br/>
        <w:br/>
      </w:r>
      <w:r>
        <w:rPr>
          <w:b/>
          <w:sz w:val="24"/>
        </w:rPr>
        <w:t>Grøn gruppe – Bent:</w:t>
      </w:r>
      <w:r>
        <w:rPr/>
        <w:br/>
        <w:t xml:space="preserve">Der er pt. ro på i gruppen efter at haveregulativet blev vedtaget på afdelingsmødet i sept. </w:t>
        <w:br/>
        <w:br/>
        <w:t>Gruppen pusler med en masse ideer f.eks. Kompost og holder et møde i nærmeste fremtid.</w:t>
        <w:br/>
        <w:br/>
      </w:r>
      <w:r>
        <w:rPr>
          <w:sz w:val="24"/>
        </w:rPr>
        <w:t>EVENT gruppen</w:t>
      </w:r>
      <w:r>
        <w:rPr/>
        <w:br/>
        <w:t>Siham som skulle fremlægge denne var desværre syg.</w:t>
        <w:br/>
        <w:br/>
        <w:t>Men vi ved at der er Halloween fest for hele afdelingen på Torvet Fredag den. 1. november  Se invitation på facebook gruppen.</w:t>
        <w:br/>
        <w:br/>
      </w:r>
      <w:r>
        <w:rPr>
          <w:b/>
          <w:sz w:val="24"/>
        </w:rPr>
        <w:t>Fællesareal og Legeplads gruppen - Mette:</w:t>
      </w:r>
      <w:r>
        <w:rPr/>
        <w:br/>
        <w:t>Gruppen vokser og vi nærmer os 30 medlemmer som alle brænder for legepladsen. Vi har dog andre opgaver og vil derfor dele os op i underudvalg.</w:t>
        <w:br/>
        <w:br/>
        <w:t xml:space="preserve">Lige nu arbejdes der på at afholde et etablerings og ideoplægs møde. Bestyrelsen har givet accept til at gruppen må leje et lokale hvori mødet kan afholdes. </w:t>
        <w:br/>
        <w:br/>
        <w:t xml:space="preserve">Hvis beboere har gode forslag som skal med på mødet kan de sendes til </w:t>
      </w:r>
      <w:hyperlink r:id="rId3">
        <w:r>
          <w:rPr>
            <w:rStyle w:val="InternetLink"/>
          </w:rPr>
          <w:t>mette@grafium.dk</w:t>
        </w:r>
      </w:hyperlink>
      <w:r>
        <w:rPr/>
        <w:br/>
        <w:br/>
      </w:r>
      <w:r>
        <w:rPr>
          <w:b/>
          <w:sz w:val="24"/>
        </w:rPr>
        <w:t xml:space="preserve">4. Kort gennemgang af bestyrelsens arbejde indtil nu – til ære for de 3 nye supplanter: </w:t>
      </w:r>
      <w:r>
        <w:rPr/>
        <w:t>Bent fortæller meget kort om møder og opgaver indtil nu. Bestyrelsen har meget store opgaver med at opstart og har ikke haft megen arbejdskraft. Derfor ser vi frem til at bestyrelsen er blevet udvidet.</w:t>
      </w:r>
    </w:p>
    <w:p>
      <w:pPr>
        <w:pStyle w:val="Normal"/>
        <w:rPr/>
      </w:pPr>
      <w:r>
        <w:rPr>
          <w:b/>
          <w:sz w:val="24"/>
        </w:rPr>
        <w:t>5. Terrasse gulve:</w:t>
      </w:r>
      <w:r>
        <w:rPr/>
        <w:br/>
        <w:t xml:space="preserve">Punktet om vedligeholdelse af træ taresser blev drøftet på afdelingsmødet i sept. Da bestyrelsen ikke har modtaget henvendelser om brædder som er knækkede eller defekte gulve, beslutter vi at vente med at reklamere over brædderne til 1. års gennemgangen af byggeriet. </w:t>
        <w:br/>
        <w:br/>
      </w:r>
      <w:r>
        <w:rPr>
          <w:b/>
          <w:sz w:val="24"/>
        </w:rPr>
        <w:t>6. Støj fra KTK grunden:</w:t>
      </w:r>
      <w:r>
        <w:rPr/>
        <w:br/>
        <w:t>Flere beboere er generet af støjen fra spillestederne på grunden. Der spilles ofte øredøvende højt til langt ud på morgenen. Sms’er til det mobil nr. som vi fik oplyst på mødet på bolsjefabrikken – har ikke hjulpet.</w:t>
        <w:br/>
        <w:br/>
        <w:t>Bestyrelsen opfordrer derfor alle beboere til at ringe til politiet og anmelde støj, når de er generet af den. Nu flere som ringer nu bedre.</w:t>
        <w:br/>
        <w:br/>
        <w:t>Bestyrelsen vil formulere en klage til udlejeren af KTK grunden. Hvor vi vil kræve at problemet løses. Vi mener at det er bedre at gå ti udlejeren end de enkelte spillesteder. Da dette i fremtiden vil kunne have konsekvenser for deres lejemål.</w:t>
        <w:br/>
        <w:br/>
        <w:t xml:space="preserve">Bestyrelsen mener i øvrigt at det er helt uacceptabelt at der spilles så højt i et beboelses område. Vores naboer både i Ragnhildsgade og i Vibekevang på den anden side af Haraldsgade. Har tidligere klaget over støjen. </w:t>
      </w:r>
    </w:p>
    <w:p>
      <w:pPr>
        <w:pStyle w:val="Normal"/>
        <w:rPr>
          <w:b/>
          <w:b/>
          <w:sz w:val="24"/>
        </w:rPr>
      </w:pPr>
      <w:r>
        <w:rPr>
          <w:b/>
          <w:sz w:val="24"/>
        </w:rPr>
        <w:t>7. Parkering /privatfællesvej:</w:t>
      </w:r>
      <w:r>
        <w:rPr/>
        <w:br/>
        <w:t xml:space="preserve">Bestyrelsen er nået frem til at Emblasgade er en privatfællesvej. Dette betyder at vi ikke er en privat vej og ikke er offentlig </w:t>
      </w:r>
      <w:r>
        <w:rPr>
          <w:rFonts w:eastAsia="Wingdings" w:cs="Wingdings" w:ascii="Wingdings" w:hAnsi="Wingdings"/>
        </w:rPr>
        <w:t></w:t>
      </w:r>
      <w:r>
        <w:rPr/>
        <w:t xml:space="preserve"> Men hvad er vi så? Det er måske lige meget, vigtigere er om vi kan gøre noget ved at andre parkerer på vores p plads så der ikke er plads til beboere.</w:t>
        <w:br/>
        <w:br/>
        <w:t>Vi har fået oplyst at vi kan søge om at få oprette 2 timers parkering på vores p plads. Dette vil afhjælpe dem som arbejder i området og parkere hele dagen. Det er en længere proces – som Kim i bestyrelsen arbejder videre på.</w:t>
        <w:br/>
        <w:br/>
        <w:t xml:space="preserve">2 timers parkering vil betyde at alle beboere får en p tilladelse og at vi får gæstekort til vores gæster. </w:t>
        <w:br/>
        <w:br/>
        <w:t>Bestyrelsen vil orientere herom løbende.</w:t>
        <w:br/>
        <w:br/>
      </w:r>
      <w:r>
        <w:rPr>
          <w:b/>
          <w:sz w:val="24"/>
        </w:rPr>
        <w:t>8. Hjemmeside:</w:t>
      </w:r>
      <w:r>
        <w:rPr/>
        <w:br/>
        <w:t xml:space="preserve">Bestyrelsen mangler en resurse som kan få afdelingens hjemmeside op at stå. Hjemmesiden skal bruges til at informere om alt imellem himmel og jord i afdelingen. Den skal indeholde alt kontakt info til bestyrelse og div. Grupper samt vejledninger og dokumenter beboerne kunne have brug for. </w:t>
        <w:br/>
        <w:br/>
        <w:t>Hjemmesiden er ikke oprettet endnu – men alt ligger klar til at få den op at kører.</w:t>
        <w:br/>
        <w:br/>
        <w:t>Mette Juhl Laursen vælges som webredaktør for afd.  Hun har til opgave at få hjemmesiden op at stå, samt at oplærer bestyrelsen i brugen heraf.</w:t>
        <w:br/>
        <w:br/>
      </w:r>
      <w:r>
        <w:rPr>
          <w:b/>
          <w:sz w:val="24"/>
        </w:rPr>
        <w:t>9. Udendørsbelysning:</w:t>
        <w:br/>
      </w:r>
      <w:r>
        <w:rPr/>
        <w:t>1. sti ligger pt. Hen i mørke efter solnedgang pga. en kortslutning. Det er 3. gang siden 1. Maj og det er pt. I gang med at blive repareret. Vi håber at vi snart får lys og at de denne gang kan lave det så det ikke sker igen.</w:t>
        <w:br/>
        <w:br/>
        <w:t xml:space="preserve">Gadelygterne på p-pladsen. Da vi jo er en såkaldt privatfællesvej er det KBH kommune som bestemmer over lygtepælene. </w:t>
        <w:br/>
        <w:br/>
      </w:r>
      <w:r>
        <w:rPr>
          <w:b/>
          <w:sz w:val="24"/>
        </w:rPr>
        <w:t>10. Hvordan forholder bestyrelsen sig til at børn, og ikke mi</w:t>
      </w:r>
      <w:bookmarkStart w:id="0" w:name="_GoBack"/>
      <w:bookmarkEnd w:id="0"/>
      <w:r>
        <w:rPr>
          <w:b/>
          <w:sz w:val="24"/>
        </w:rPr>
        <w:t>ndst voksne, cykler på gågaderne:</w:t>
        <w:br/>
      </w:r>
      <w:r>
        <w:rPr/>
        <w:t>Da det blev besluttet</w:t>
      </w:r>
      <w:r>
        <w:rPr>
          <w:b/>
          <w:sz w:val="24"/>
        </w:rPr>
        <w:t xml:space="preserve"> </w:t>
      </w:r>
      <w:r>
        <w:rPr/>
        <w:t>ved afstemning på vores afdelingsmøde at man ikke må cykle på gangstierne, har bestyrelsen besluttet at lave piktogrammer på fliserne ved de 4 indgange. Kim undersøger og indhenter tilbud. Ligeledes mener bestyrelsen at det er ok at påpege overfor dem som cykler – både beboere og udefrakommende at cykling ikke er tilladt.</w:t>
        <w:br/>
        <w:br/>
      </w:r>
      <w:r>
        <w:rPr>
          <w:b/>
          <w:sz w:val="24"/>
        </w:rPr>
        <w:t>11. Forsikring:</w:t>
      </w:r>
      <w:r>
        <w:rPr/>
        <w:br/>
        <w:t>Hvordan er vi dækket af vores forsikring i afdelingen? Har vi en ansvarsforsikring hvis uheldet er ude når renovationsgruppen rydder sne?  Bestyrelsen rekvirerer kopi af vores forsikrings police fra Domea og Kim undersøger om vi er dækket ordenligt.</w:t>
        <w:br/>
        <w:br/>
      </w:r>
      <w:r>
        <w:rPr>
          <w:b/>
          <w:sz w:val="24"/>
        </w:rPr>
        <w:t>12. Tilføjelser til husorden:</w:t>
      </w:r>
      <w:r>
        <w:rPr/>
        <w:br/>
        <w:t xml:space="preserve">Bent indfører de nye bestemmelser og haveregulativet i vores husorden og råderetskatalog. </w:t>
        <w:br/>
        <w:br/>
      </w:r>
      <w:r>
        <w:rPr>
          <w:b/>
          <w:sz w:val="24"/>
        </w:rPr>
        <w:t>13. Indkøb til bestyrelsen:</w:t>
      </w:r>
      <w:r>
        <w:rPr/>
        <w:br/>
        <w:t xml:space="preserve">Det blev drøftet at indkøbe mobil telefon, printer samt bærbar computer til bestyrelsen. Da der indtil nu er blevet opgiver private telefon nr. samt brugt egen printer og computer. Dette vil på sigt ikke være hensigtsmæssigt. Bestyrelsen vil tage det op på et senere møde. </w:t>
        <w:br/>
        <w:br/>
      </w:r>
      <w:r>
        <w:rPr>
          <w:b/>
          <w:sz w:val="24"/>
        </w:rPr>
        <w:t>14. Fremtidige bestyrelsesmøder:</w:t>
      </w:r>
      <w:r>
        <w:rPr/>
        <w:br/>
        <w:t>For fremtiden afholdes bestyrelsesmøder 1. mandag i måneden. Hvis en mødedag er en helligdag skydes mødet til næstkommende mandag.</w:t>
        <w:br/>
        <w:br/>
        <w:t xml:space="preserve">Bestyrelsen holder på skift møde på deres bopæl og ind imellem kan mødet foregå i lånte lokaler når det er muligt. </w:t>
        <w:br/>
        <w:br/>
        <w:t>Næste Bestyrelsesmøde afholdes mandag den 4. november 2013 hos Bent.</w:t>
      </w:r>
    </w:p>
    <w:p>
      <w:pPr>
        <w:pStyle w:val="Normal"/>
        <w:rPr/>
      </w:pPr>
      <w:r>
        <w:rPr>
          <w:b/>
          <w:sz w:val="24"/>
        </w:rPr>
        <w:t>15: Omdeling af ref. I postkasser:</w:t>
      </w:r>
      <w:r>
        <w:rPr/>
        <w:br/>
        <w:t>Bestyrelsen har vedtaget at udsende dette ref. Til samtlige postkasser, for at sikre at alle har modtaget bestyrelsens mailadresse m.m.: Mail.: bestyrelsen@emblasgade.com</w:t>
      </w:r>
    </w:p>
    <w:p>
      <w:pPr>
        <w:pStyle w:val="Normal"/>
        <w:rPr/>
      </w:pPr>
      <w:r>
        <w:rPr/>
      </w:r>
    </w:p>
    <w:p>
      <w:pPr>
        <w:pStyle w:val="Normal"/>
        <w:rPr/>
      </w:pPr>
      <w:r>
        <w:rPr/>
        <w:t>Hilsen Bestyrelsen</w:t>
      </w:r>
    </w:p>
    <w:p>
      <w:pPr>
        <w:pStyle w:val="Normal"/>
        <w:rPr/>
      </w:pPr>
      <w:r>
        <w:rPr/>
        <w:t>V. Mette Juhl Laursen</w:t>
      </w:r>
    </w:p>
    <w:p>
      <w:pPr>
        <w:pStyle w:val="Normal"/>
        <w:rPr/>
      </w:pPr>
      <w:r>
        <w:rPr/>
        <w:br/>
        <w:br/>
      </w:r>
    </w:p>
    <w:p>
      <w:pPr>
        <w:pStyle w:val="Normal"/>
        <w:widowControl/>
        <w:bidi w:val="0"/>
        <w:spacing w:lineRule="auto" w:line="276" w:before="0" w:after="200"/>
        <w:rPr/>
      </w:pPr>
      <w:r>
        <w:rPr/>
        <w:br/>
        <w:br/>
        <w:br/>
      </w:r>
      <w:r>
        <w:rPr>
          <w:rFonts w:eastAsia="Gungsuh;Garamond Premr Pro" w:cs="Gungsuh;Garamond Premr Pro" w:ascii="Gungsuh;Garamond Premr Pro" w:hAnsi="Gungsuh;Garamond Premr Pro"/>
          <w:b/>
          <w:sz w:val="36"/>
        </w:rPr>
        <w:b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Wingdings">
    <w:charset w:val="02"/>
    <w:family w:val="auto"/>
    <w:pitch w:val="variable"/>
  </w:font>
  <w:font w:name="Gungsuh">
    <w:altName w:val="Garamond Premr Pro"/>
    <w:charset w:val="81"/>
    <w:family w:val="roman"/>
    <w:pitch w:val="variable"/>
  </w:font>
</w:fonts>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lan@emblasgade.dk" TargetMode="External"/><Relationship Id="rId3" Type="http://schemas.openxmlformats.org/officeDocument/2006/relationships/hyperlink" Target="mailto:mette@grafium.d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04:00Z</dcterms:created>
  <dc:creator>Mette Laursen</dc:creator>
  <dc:description/>
  <cp:keywords/>
  <dc:language>en-US</dc:language>
  <cp:lastModifiedBy>Bent Skafte</cp:lastModifiedBy>
  <cp:lastPrinted>2013-10-24T09:24:00Z</cp:lastPrinted>
  <dcterms:modified xsi:type="dcterms:W3CDTF">2013-10-28T13:01:00Z</dcterms:modified>
  <cp:revision>4</cp:revision>
  <dc:subject/>
  <dc:title/>
</cp:coreProperties>
</file>