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cs="Arial Unicode MS"/>
        </w:rPr>
      </w:pPr>
      <w:r>
        <w:rPr>
          <w:rFonts w:cs="Arial Unicode MS"/>
        </w:rPr>
        <w:t>Bestyrelsesmøde d.21/7.2013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Tilstede: Mustapha, Bent, Søren, Amar og Siham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Ordstyrer: Amar</w:t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</w:rPr>
      </w:pPr>
      <w:r>
        <w:rPr>
          <w:b/>
        </w:rPr>
        <w:t>1.</w:t>
      </w:r>
      <w:r>
        <w:rPr>
          <w:rFonts w:cs="Arial Unicode MS"/>
          <w:b/>
        </w:rPr>
        <w:t xml:space="preserve"> Valg af referent og ordstyrer: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Referent : Siham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Ordstyrer: Amar</w:t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2. Godkendelse af sidste referat: godkendt</w:t>
      </w:r>
    </w:p>
    <w:p>
      <w:pPr>
        <w:pStyle w:val="Body1"/>
        <w:rPr>
          <w:b/>
          <w:b/>
        </w:rPr>
      </w:pPr>
      <w:r>
        <w:rPr>
          <w:b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3. Opstart af grupper og udvalg: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a. Bent: Grønt udvalg og byøkologi har lavet et udkast til deres forslag. Det bliver fremlagt       til beboermødet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b. Siham: Arrangementsudvalget prøver at finde en dag hvor de kan mødes.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c. Søren: Renovations og renholdsudvalg. De er ikke kommet langt videre. Har lavet en folder om hvordan affaldet skal sorteres. Den bliver omdelt i postkasserne en af de nærmeste dage.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d. Mustapha: Teknikudvalget er ikke kommet i gang. Nilangruppen har mødtes nogle gange og har lavet en folder om Nilansystemet som de sender ud snarest. Undersøger om man kan installere stikkontakt udenfor ved haverne, terrasserne, og altanerne.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e. Der bliver oprettet Google grupper til udvalgene.</w:t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4. Leje af fælleslokale hos AAB på Ragnhildgade: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a. Vi må gerne leje det d. 17. September til beboermødet. Fremover skal  arrangementsudvalget stå for leje af lokalerne.  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  <w:b/>
        </w:rPr>
        <w:t>5. Diverse mangler</w:t>
      </w:r>
      <w:r>
        <w:rPr>
          <w:rFonts w:cs="Arial Unicode MS"/>
        </w:rPr>
        <w:t>: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a. Manglende nedløbsrør fra altanerne til haverne.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b. Manglende afslutning af fronten ud mod Rovsingsgade.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c. Manglende dræn i nogle af haverne. </w:t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6. Budgettet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a.Det nye budget fremlægges til generalforsamlingen i foråret.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b.Behov for endnu et møde med Domea ang. budget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>
          <w:rFonts w:cs="Arial Unicode MS"/>
          <w:b/>
        </w:rPr>
        <w:t>7.Tilføjelser til råderetskataloget</w:t>
      </w:r>
      <w:r>
        <w:rPr>
          <w:rFonts w:cs="Arial Unicode MS"/>
        </w:rPr>
        <w:t>.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a.Forslag fra 'have, hæk og hegn' underudvalget, som skal godkendes til beboermødet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b. Forslag om kompostbeholdere til græsaffald - Bestyrelsen har besluttet at det er en god ide med kompostbeholdere. Søren kontakter kommunen og anskaffer nogle.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c. Ønske om overdækning af altan med markise - skal godkendes til beboermødet, og vi skal undersøge mulighederne for at bore i ydervæggene.</w:t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8. Behov for flere udvalg?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a. Årshjul for de enkelte udvalg - hvad skal man nå i løbet af året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b. Beskrivelse af fokusområde fra hvert udvalg.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  <w:t>9. Skur og legeplads</w:t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a. Marie er ikke længere ansvarlig for fællesareal og legepladsudvalget, og har overgivet tovholderrollen til Martha Bird. Martha-bird@hotmail.com 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b. Ift. skur afventer vi Domea.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10. Når man har hund eller kat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>a. Hunde skal enten være i snor, eller også skal man indhegne haverne med trådhegn, så       hunde og katte ikke kan færdes i andres haver.</w:t>
      </w:r>
    </w:p>
    <w:p>
      <w:pPr>
        <w:pStyle w:val="Body1"/>
        <w:rPr/>
      </w:pPr>
      <w:r>
        <w:rPr/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11. Deadline for indsendelse af forslag til det kommende beboermøde</w:t>
      </w:r>
    </w:p>
    <w:p>
      <w:pPr>
        <w:pStyle w:val="Body1"/>
        <w:rPr/>
      </w:pPr>
      <w:r>
        <w:rPr>
          <w:rFonts w:eastAsia="Helvetica" w:cs="Helvetica"/>
        </w:rPr>
        <w:t xml:space="preserve"> </w:t>
      </w:r>
      <w:r>
        <w:rPr>
          <w:rFonts w:cs="Arial Unicode MS"/>
        </w:rPr>
        <w:t xml:space="preserve">a.  Deadline for forslag skal komme </w:t>
      </w:r>
      <w:r>
        <w:rPr>
          <w:rFonts w:cs="Arial Unicode MS"/>
          <w:b/>
        </w:rPr>
        <w:t>senest d. 15. August</w:t>
      </w:r>
      <w:r>
        <w:rPr>
          <w:rFonts w:cs="Arial Unicode MS"/>
        </w:rPr>
        <w:t xml:space="preserve">, hvis de skal behandles til                                                         beboermødet.        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b. Forslag kan fremlægges af de, der har fremlagt det til beboermødet.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c. Første gang indkalder vi til beboermødet via brev. Vi fremlægger et forslag til beboermødet om fremtidige indkaldelser via mail.</w:t>
      </w:r>
    </w:p>
    <w:p>
      <w:pPr>
        <w:pStyle w:val="Body1"/>
        <w:rPr/>
      </w:pPr>
      <w:r>
        <w:rPr>
          <w:rFonts w:cs="Arial Unicode MS"/>
        </w:rPr>
        <w:t xml:space="preserve">d. Indkaldelsen til beboermødet sendes ud til beboerne </w:t>
      </w:r>
      <w:r>
        <w:rPr>
          <w:rFonts w:cs="Arial Unicode MS"/>
          <w:b/>
        </w:rPr>
        <w:t>senest d. 17. August.</w:t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Næste bestyrelsesmøde: d. 18. August kl. 10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Mange sommerhilsner fra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Bestyrels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a-D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21:00Z</dcterms:created>
  <dc:creator>Laura Hertz Terkelsen</dc:creator>
  <dc:description/>
  <cp:keywords/>
  <dc:language>en-US</dc:language>
  <cp:lastModifiedBy>Laura Hertz Terkelsen</cp:lastModifiedBy>
  <dcterms:modified xsi:type="dcterms:W3CDTF">2013-07-30T12:34:00Z</dcterms:modified>
  <cp:revision>5</cp:revision>
  <dc:subject/>
  <dc:title/>
</cp:coreProperties>
</file>